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7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2 szt. robinii akacjowych i 1 drzewa gat. modrzew europejski w Janikowie przy ul. Przyjeziernej 11, dz. nr 7 i 8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1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6.12.2011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Parafia Rzym. – Kat. pw. św. Jana Chrzciciela w Janikowie, ul. Przyjezierna 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7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26:00Z</dcterms:modified>
  <cp:revision>3</cp:revision>
  <dc:subject/>
  <dc:title>UWAGA: Kursywą zaznaczono alternatywne propozycje zapisów</dc:title>
</cp:coreProperties>
</file>