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46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1 szt. drzewa gat. jesion wyniosły,5 szt. gat. klon,2 szt. drzew gat. jarząb pospolity na działce przeznaczonej pod zabudowę w Broniewicach, dz. nr 74/14. 88-160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Ś.6131-40 /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25.11.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46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42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1T20:21:00Z</dcterms:modified>
  <cp:revision>4</cp:revision>
  <dc:subject/>
  <dc:title>UWAGA: Kursywą zaznaczono alternatywne propozycje zapisów</dc:title>
</cp:coreProperties>
</file>