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278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/44/11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Zezwolenie na usunięcie  1 szt. drzew rodzaju topola i 1 szt. rodzaju wierzba w Kołodziejewie na działce zabudowanej, dz. nr 90, 88-160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RIT.OS.6131-38 /2011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25.11.2011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A/44/11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Decyzja ostateczna – 2011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xtBody"/>
        <w:spacing w:before="120" w:after="0"/>
        <w:ind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" w:hAnsi="Albany" w:eastAsia="HG Mincho Light J;msmincho" w:cs="Albany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9:38:00Z</dcterms:created>
  <dc:creator>Renata Słupek</dc:creator>
  <dc:description/>
  <cp:keywords/>
  <dc:language>en-US</dc:language>
  <cp:lastModifiedBy>Zbigniew</cp:lastModifiedBy>
  <cp:lastPrinted>2006-10-04T14:40:00Z</cp:lastPrinted>
  <dcterms:modified xsi:type="dcterms:W3CDTF">2012-01-11T20:05:00Z</dcterms:modified>
  <cp:revision>3</cp:revision>
  <dc:subject/>
  <dc:title>UWAGA: Kursywą zaznaczono alternatywne propozycje zapisów</dc:title>
</cp:coreProperties>
</file>