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2/08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3 szt. drzew gat. jarząb pospolity na działce zabudowanej w Broniewicach, dz. nr 74/13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6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7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32:00Z</dcterms:modified>
  <cp:revision>5</cp:revision>
  <dc:subject/>
  <dc:title>UWAGA: Kursywą zaznaczono alternatywne propozycje zapisów</dc:title>
</cp:coreProperties>
</file>