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41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2 szt. drzew rodzaju wierzba w Sosnówcu na działce zadrzewionej, dz. nr 6/17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5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7.11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1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6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27:00Z</dcterms:modified>
  <cp:revision>5</cp:revision>
  <dc:subject/>
  <dc:title>UWAGA: Kursywą zaznaczono alternatywne propozycje zapisów</dc:title>
</cp:coreProperties>
</file>