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7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/40/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Zezwolenie na usunięcie  3 szt. drzew gat. świerk kłujący na działce zabudowanej w Wierzejewicach, dz. nr 45/1, 88-160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RIT.OŚ.6131-34 /20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25.10.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40/11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Decyzja ostateczna – 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msmincho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46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11T19:22:00Z</dcterms:modified>
  <cp:revision>5</cp:revision>
  <dc:subject/>
  <dc:title>UWAGA: Kursywą zaznaczono alternatywne propozycje zapisów</dc:title>
</cp:coreProperties>
</file>