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39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1 szt. drzewa gat. kasztanowiec biały w Sielcu, dz. nr 80/1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33 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5.10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39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6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9:18:00Z</dcterms:modified>
  <cp:revision>5</cp:revision>
  <dc:subject/>
  <dc:title>UWAGA: Kursywą zaznaczono alternatywne propozycje zapisów</dc:title>
</cp:coreProperties>
</file>