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6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4 szt. drzew gat. świerk pospolity w Dębowie, dz. nr 32/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0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9.09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6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03:00Z</dcterms:modified>
  <cp:revision>6</cp:revision>
  <dc:subject/>
  <dc:title>UWAGA: Kursywą zaznaczono alternatywne propozycje zapisów</dc:title>
</cp:coreProperties>
</file>