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34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27 szt. drzew gat. robinia akacjowa, 7 szt. jesion wyniosłym 2 szt. lipa drobnolistna, 1 szt. wiąz pospolity, 3 szt. rodzaju topola, 3 szt. gat. śliwa wiśniowa oraz 10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gat. bez lilak, jaśminowiec, róża dzika, bez czarny na działce przeznaczonej pod zabudowę przy ul. Przemysłowej w Janikowie, dz. nr 291/17 i 16/152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8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2.08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Przedsiębiorstwo Projektowania i Realizacji Inwestycji ARKADY SP. z o.o. z siedzibą w Inowrocławiu, ul. Świętokrzyska 22, 88-100 Inowrocław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4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8:44:00Z</dcterms:modified>
  <cp:revision>6</cp:revision>
  <dc:subject/>
  <dc:title>UWAGA: Kursywą zaznaczono alternatywne propozycje zapisów</dc:title>
</cp:coreProperties>
</file>