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3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gat. lipa drobnolistna i 1 szt. żywotnik w Janikowie na działce zabudowanej, dz. nr 13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7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2.08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3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4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8:32:00Z</dcterms:modified>
  <cp:revision>6</cp:revision>
  <dc:subject/>
  <dc:title>UWAGA: Kursywą zaznaczono alternatywne propozycje zapisów</dc:title>
</cp:coreProperties>
</file>