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7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/32/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ezwolenie na usunięcie  1 szt. drzewa rodzaju jodła na działce zabudowanej nr 68 w Janikowie, 88-160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6131-26/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08.08.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32/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Decyzja ostateczna – 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msmincho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44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1T18:25:00Z</dcterms:modified>
  <cp:revision>6</cp:revision>
  <dc:subject/>
  <dc:title>UWAGA: Kursywą zaznaczono alternatywne propozycje zapisów</dc:title>
</cp:coreProperties>
</file>