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1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 gat. sumak octowiec oraz 5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rodzaju głóg, bez, wierzba, śnieguliczka, śliwa, sumak, jesion w Trlągu, dz. Nr 143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6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1.08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1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4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50:00Z</dcterms:modified>
  <cp:revision>6</cp:revision>
  <dc:subject/>
  <dc:title>UWAGA: Kursywą zaznaczono alternatywne propozycje zapisów</dc:title>
</cp:coreProperties>
</file>