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0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gat. lipa drobnolistna w Kołodziejewie, dz. nr 26,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5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1.08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0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4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44:00Z</dcterms:modified>
  <cp:revision>6</cp:revision>
  <dc:subject/>
  <dc:title>UWAGA: Kursywą zaznaczono alternatywne propozycje zapisów</dc:title>
</cp:coreProperties>
</file>