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6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6 szt. drzewa rodzaju topola na jeziorem Pakoskim w Janikowie, dz. nr 93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1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7.06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ZGW w Poznaniu, Zarząd Zlewni Noteci z siedziba w Bydgoszczy, ul. Marcinkowskiego 1, 85-056 Bydgoszc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6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3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22:00Z</dcterms:modified>
  <cp:revision>7</cp:revision>
  <dc:subject/>
  <dc:title>UWAGA: Kursywą zaznaczono alternatywne propozycje zapisów</dc:title>
</cp:coreProperties>
</file>