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23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1 szt. drzewa rodzaju topola na dz. nr 78/3 w Kołudzie Małej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8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1.03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3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2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19:58:00Z</dcterms:modified>
  <cp:revision>6</cp:revision>
  <dc:subject/>
  <dc:title>UWAGA: Kursywą zaznaczono alternatywne propozycje zapisów</dc:title>
</cp:coreProperties>
</file>