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22/08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ęcie  4 szt.  drzew rodzaju topola na terenie Zakładu Produkcyjnego JANIKOSODA, dz. nr 1/67 w Janikowie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6131-17/2011.    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17.03.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Soda Polska Ciech sp. z o.o. Janikosoda, Janikowo, ul. Przemysłowa 30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22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42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0T19:53:00Z</dcterms:modified>
  <cp:revision>6</cp:revision>
  <dc:subject/>
  <dc:title>UWAGA: Kursywą zaznaczono alternatywne propozycje zapisów</dc:title>
</cp:coreProperties>
</file>