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19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wcinkę 1 szt. drzewa  gat. dąb szypułkowy, na dz. nr 33 w Kołudzie Małej, 88-160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6131-14 /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09.03.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19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41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0T19:35:00Z</dcterms:modified>
  <cp:revision>6</cp:revision>
  <dc:subject/>
  <dc:title>UWAGA: Kursywą zaznaczono alternatywne propozycje zapisów</dc:title>
</cp:coreProperties>
</file>