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18/08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5 szt. robinii akacjowych i 2 szt. jesionów wyniosłych na dz. zabudowanej w Trlągu, dz. nr 139/2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3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9.03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8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1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30:00Z</dcterms:modified>
  <cp:revision>6</cp:revision>
  <dc:subject/>
  <dc:title>UWAGA: Kursywą zaznaczono alternatywne propozycje zapisów</dc:title>
</cp:coreProperties>
</file>