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17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1 szt. drzewa rodzaju topola w m. Góry, dz. Nr 31/14,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12 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3.03.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17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1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0T19:24:00Z</dcterms:modified>
  <cp:revision>6</cp:revision>
  <dc:subject/>
  <dc:title>UWAGA: Kursywą zaznaczono alternatywne propozycje zapisów</dc:title>
</cp:coreProperties>
</file>