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15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4 szt. drzew rodzaju topola na dz. nr 60/1 w Broniewicach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10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1.03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15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0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38:00Z</dcterms:modified>
  <cp:revision>5</cp:revision>
  <dc:subject/>
  <dc:title>UWAGA: Kursywą zaznaczono alternatywne propozycje zapisów</dc:title>
</cp:coreProperties>
</file>