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14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cinkę 3 szt. drzewa rodzaju topola na dz. nr 50/2 w Broniewicach, 88-160 Janikow0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9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1.03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4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20:33:00Z</dcterms:modified>
  <cp:revision>6</cp:revision>
  <dc:subject/>
  <dc:title>UWAGA: Kursywą zaznaczono alternatywne propozycje zapisów</dc:title>
</cp:coreProperties>
</file>