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yzja o odstąpieniu przeprowadzenia oceny oddziaływania inwestycji na środowisko, polegającej na budowie placu zabaw dla dzieci na dz. 9/6, 18/53 i 9/4 w Janikowie przy ul. Dworcowej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3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0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25:00Z</dcterms:modified>
  <cp:revision>5</cp:revision>
  <dc:subject/>
  <dc:title>UWAGA: Kursywą zaznaczono alternatywne propozycje zapisów</dc:title>
</cp:coreProperties>
</file>