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1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środowiskowa na realizację inwestycji polegającej na adaptacji istniejącej budowli na zaplecze sanitarno - socjalne i budowa 61 stanowisk kempingowych w Janiko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./05/20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mina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9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15:00Z</dcterms:modified>
  <cp:revision>7</cp:revision>
  <dc:subject/>
  <dc:title>UWAGA: Kursywą zaznaczono alternatywne propozycje zapisów</dc:title>
</cp:coreProperties>
</file>