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9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2 szt. drzew gat. topola czarna i 2 szt. drzew gat. jesion wyniosły na działce zadrzewionej w Trlągu, 88-160 Janikow0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7635-8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5.02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9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20:06:00Z</dcterms:modified>
  <cp:revision>7</cp:revision>
  <dc:subject/>
  <dc:title>UWAGA: Kursywą zaznaczono alternatywne propozycje zapisów</dc:title>
</cp:coreProperties>
</file>