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8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10 szt. drzew  rodzaju topola na działce zabudowanej w Broniewicach, 88-160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7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1.0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8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20:00:00Z</dcterms:modified>
  <cp:revision>6</cp:revision>
  <dc:subject/>
  <dc:title>UWAGA: Kursywą zaznaczono alternatywne propozycje zapisów</dc:title>
</cp:coreProperties>
</file>