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07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wcinkę 3 szt. drzew  rodzaju topola przy ul. Wałowej w Janikowie, 88-160 Janikow0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6131-6 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18.02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7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8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9T19:53:00Z</dcterms:modified>
  <cp:revision>6</cp:revision>
  <dc:subject/>
  <dc:title>UWAGA: Kursywą zaznaczono alternatywne propozycje zapisów</dc:title>
</cp:coreProperties>
</file>