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6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2 szt. drzew rodzaju topola przy drodze wojewódzkiej Pakość –Strzelno w m. Broniewice,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5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8.02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Wojewódzkich w Bydgoszczy, Rejon Dróg Wojewódzkich Inowrocław, ul. Budowlana 40, 88-100 Inowrocław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6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45:00Z</dcterms:modified>
  <cp:revision>6</cp:revision>
  <dc:subject/>
  <dc:title>UWAGA: Kursywą zaznaczono alternatywne propozycje zapisów</dc:title>
</cp:coreProperties>
</file>