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4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wcinkę 7 szt. drzew gat. olcha czarna na działce rolnej w Ludzisku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3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8.01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4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7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19:43:00Z</dcterms:modified>
  <cp:revision>9</cp:revision>
  <dc:subject/>
  <dc:title>UWAGA: Kursywą zaznaczono alternatywne propozycje zapisów</dc:title>
</cp:coreProperties>
</file>