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03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wcinkę 1 szt. drzew gat. klon zwyczajny i 1 szt. gat. kasztanowiec biały przy drodze  Broniewice-Kołodziejewo; 1 szt. rodzaju topola przy drodze Kołodziejewko-Kołodziejewo-Trląg; 1 szt, gat. wiąz zwyczajny i 1 szt. gat. jesion wyniosły przy drodze Janikowo-Sielec-Kołuda Wielka; 1 szt. jarzab pospolity i 1 szt. rodzaju topola przy drodze Janikowo-Kołuda Mała; 1 szt. gat. klon jawor przy drodze Ołdrzychowo – Górki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7635-2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21.02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arząd Dróg Powiatowych w Inowrocławiu, ul. Poznańska 384c, 88-100 Inowrocław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03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6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09T19:45:00Z</dcterms:modified>
  <cp:revision>10</cp:revision>
  <dc:subject/>
  <dc:title>UWAGA: Kursywą zaznaczono alternatywne propozycje zapisów</dc:title>
</cp:coreProperties>
</file>