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1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2 drzew rodzaju wierzba oraz 1 drzewa gat. jesion wyniosły w Dobieszewicach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1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3.01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1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7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8T19:18:00Z</dcterms:modified>
  <cp:revision>11</cp:revision>
  <dc:subject/>
  <dc:title>UWAGA: Kursywą zaznaczono alternatywne propozycje zapisów</dc:title>
</cp:coreProperties>
</file>