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2 szt. drzew gat. robinia akacjowa na działce zabudowanej w Dębowie, dz. nr 19/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49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6.1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5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52:00Z</dcterms:modified>
  <cp:revision>4</cp:revision>
  <dc:subject/>
  <dc:title>UWAGA: Kursywą zaznaczono alternatywne propozycje zapisów</dc:title>
</cp:coreProperties>
</file>