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53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1 szt. drzewa rodzaju wierzba  na działce rolnej w Ludzisku, dz. nr 60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48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0.10.2010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Nr 6131-3/2011 - B/53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9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47:00Z</dcterms:modified>
  <cp:revision>3</cp:revision>
  <dc:subject/>
  <dc:title>UWAGA: Kursywą zaznaczono alternatywne propozycje zapisów</dc:title>
</cp:coreProperties>
</file>