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51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niosek o wydanie zezwolenia na usunięcie 1 szt. drzewa rodzaju wierzba i 50 m</w:t>
            </w:r>
            <w:r>
              <w:rPr>
                <w:vertAlign w:val="superscript"/>
              </w:rPr>
              <w:t>2</w:t>
            </w:r>
            <w:r>
              <w:rPr/>
              <w:t xml:space="preserve"> krzewów rodzaju wierzba w Dobieszewicach na działce stanowiącej nieużytek rolny, dz. nr 35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Ś.6131-45/20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7.11.20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 - B/51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55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20:40:00Z</dcterms:modified>
  <cp:revision>3</cp:revision>
  <dc:subject/>
  <dc:title>UWAGA: Kursywą zaznaczono alternatywne propozycje zapisów</dc:title>
</cp:coreProperties>
</file>