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91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lineRule="atLeast" w:line="200" w:before="494" w:after="0"/>
              <w:ind w:left="86" w:right="0" w:firstLine="66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pl-PL" w:eastAsia="zh-CN" w:bidi="zxx"/>
              </w:rPr>
              <w:t>budowie jednej elektrowni wiatrowej o mocy do 2 MW na działce o nr ew. 50/1 położonej w miejscowości Broniewice, gmina Janikowo oraz linii energetycznych kablowych SN wraz z kablami sterowania i telekomunikacyjnymi, stacji kontenerowo-pomiarowej, wybudowaniem niezbędnych urządzeń elektroenergetycznych, dróg wewnętrznych z placami manewrowymi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6.06.2011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4.04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Cs/>
                <w:color w:val="000000"/>
                <w:spacing w:val="-8"/>
                <w:lang w:bidi="zxx"/>
              </w:rPr>
            </w:pPr>
            <w:r>
              <w:rPr>
                <w:rFonts w:eastAsia="Times New Roman"/>
                <w:bCs/>
                <w:color w:val="000000"/>
                <w:spacing w:val="-8"/>
                <w:lang w:bidi="zxx"/>
              </w:rPr>
              <w:t>Krzemień i Wspólnicy Sp.zo.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9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