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 szt. drzewa rodzaju topola w Głogówcu na działce zabudowanej, dz. nr 2/10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4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3.1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50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35:00Z</dcterms:modified>
  <cp:revision>3</cp:revision>
  <dc:subject/>
  <dc:title>UWAGA: Kursywą zaznaczono alternatywne propozycje zapisów</dc:title>
</cp:coreProperties>
</file>