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9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2 szt. drzewa gat. świerk pospolity w Janikowie na działce zabudowanej przy u. Słonecznej, dz. Nr 144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43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4.11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49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8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32:00Z</dcterms:modified>
  <cp:revision>3</cp:revision>
  <dc:subject/>
  <dc:title>UWAGA: Kursywą zaznaczono alternatywne propozycje zapisów</dc:title>
</cp:coreProperties>
</file>