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8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a gat. jesion wyniosły na działce zabudowanej w Balicach, dz. nr 20/3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2/1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5.11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48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6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28:00Z</dcterms:modified>
  <cp:revision>3</cp:revision>
  <dc:subject/>
  <dc:title>UWAGA: Kursywą zaznaczono alternatywne propozycje zapisów</dc:title>
</cp:coreProperties>
</file>