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7/09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2 szt. robinii akacjowych i 1 drzewa gat. modrzew europejski w Janikowie przy ul. Przyjeziernej 11, dz. nr 7 i 8, 88-160 Janikowo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41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0.10.2011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Parafia Rzymsko-Katolicka pw. św. Jana Chrzciciela, ul.Przyjezierna 11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, Uzgodnienie z Woj. Konserwatorem Zabytków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 - B/47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24:00Z</dcterms:modified>
  <cp:revision>3</cp:revision>
  <dc:subject/>
  <dc:title>UWAGA: Kursywą zaznaczono alternatywne propozycje zapisów</dc:title>
</cp:coreProperties>
</file>