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45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Wniosek o wydanie zezwolenia na usunięcie  5 szt. drzew gat. robinia akacjowa, 1 szt. gat. klon zwyczajne, 1 szt. gat. jesion wyniosły, 8 szt. gat. klon jawor, 1 szt. drzew rodzaju topola przy drodze wojewódzkiej Pakość –Strzelno w m. Dobieszewice, Broniewice, Głogówiec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Ś.6131-39/20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17.10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arząd dróg Wojewódzkich w Bydgoszczy, Rejon Dróg Wojewódzkich Inowrocław, ul. Budowlana 40, 88-100 Inowrocław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45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40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20:10:00Z</dcterms:modified>
  <cp:revision>3</cp:revision>
  <dc:subject/>
  <dc:title>UWAGA: Kursywą zaznaczono alternatywne propozycje zapisów</dc:title>
</cp:coreProperties>
</file>