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4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1 szt. drzew rodzaju topola i 1 szt. rodzaju wierzba w Kołodziejewie na działce zabudowanej, dz. nr 90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8 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8.11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44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38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04:00Z</dcterms:modified>
  <cp:revision>3</cp:revision>
  <dc:subject/>
  <dc:title>UWAGA: Kursywą zaznaczono alternatywne propozycje zapisów</dc:title>
</cp:coreProperties>
</file>