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43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Wniosek o wydanie zezwolenia na usunięcie  4 szt. drzew rodzaju topola w Wierzejewicach, dz. nr 1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Ś.6131-37 /20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26.10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 B/43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58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1T19:34:00Z</dcterms:modified>
  <cp:revision>5</cp:revision>
  <dc:subject/>
  <dc:title>UWAGA: Kursywą zaznaczono alternatywne propozycje zapisów</dc:title>
</cp:coreProperties>
</file>