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1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12 szt. drzew rodzaju wierzba w Sosnówcu na działce zadrzewionej, dz. nr 6/17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5 /20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8.10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41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7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25:00Z</dcterms:modified>
  <cp:revision>6</cp:revision>
  <dc:subject/>
  <dc:title>UWAGA: Kursywą zaznaczono alternatywne propozycje zapisów</dc:title>
</cp:coreProperties>
</file>