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0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3 szt. drzew gat. świerk kłujący na działce zabudowanej w Wierzejewicach, dz. nr 45/1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34 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6.10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40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7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9:20:00Z</dcterms:modified>
  <cp:revision>5</cp:revision>
  <dc:subject/>
  <dc:title>UWAGA: Kursywą zaznaczono alternatywne propozycje zapisów</dc:title>
</cp:coreProperties>
</file>