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38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niosek o wydanie zezwolenia na usunięcie  96 szt. drzew rodzaju topola przy drodze powiatowej nr 2407C Kołodziejewo-Kołodziejewko-Trląg, dz. nr 152/2 i 152/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32 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3.09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arząd Dróg Powiatowych w Inowrocławiu, ul. Poznańska 384c, 88-100 Inowrocław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38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6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19:10:00Z</dcterms:modified>
  <cp:revision>5</cp:revision>
  <dc:subject/>
  <dc:title>UWAGA: Kursywą zaznaczono alternatywne propozycje zapisów</dc:title>
</cp:coreProperties>
</file>