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7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gat. ligustr pospolity, róża fałdzisto listna, śnieguliczka na działce zabudowanej w Janikowie, na ul. Miłej, dz. nr 167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31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5.09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7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01:00Z</dcterms:modified>
  <cp:revision>6</cp:revision>
  <dc:subject/>
  <dc:title>UWAGA: Kursywą zaznaczono alternatywne propozycje zapisów</dc:title>
</cp:coreProperties>
</file>