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5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niosek o wydanie zezwolenia na usunięcie  2 szt. drzew gat. dąb szypułkowy w Janikowie na działkach PKP, dz. nr 90 i 95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9/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5.08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KP S.A., Zakład Linii Kolejowych w Bydgoszczy, ul. Z. Augusta 1, 85-082 Bydgoszcz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Burmistrz Gminy i Miasta 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35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02:00Z</dcterms:modified>
  <cp:revision>6</cp:revision>
  <dc:subject/>
  <dc:title>UWAGA: Kursywą zaznaczono alternatywne propozycje zapisów</dc:title>
</cp:coreProperties>
</file>