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4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niosek o wydanie zezwolenia na usunięcie  27 szt. drzew gat. robinia akacjowa, 7 szt. jesion wyniosłym 2 szt. lipa drobnolistna, 1 szt. wiąz pospolity, 3 szt. rodzaju topola, 3 szt. gat. śliwa wiśniowa oraz 100 m</w:t>
            </w:r>
            <w:r>
              <w:rPr>
                <w:vertAlign w:val="superscript"/>
              </w:rPr>
              <w:t>2</w:t>
            </w:r>
            <w:r>
              <w:rPr/>
              <w:t xml:space="preserve"> krzewów gat. bez lilak, jaśminowiec, róża dzika, bez czarny na działce przeznaczonej pod zabudowę przy ul. Przemysłowej w Janikowie, dz. nr 291/17 i 16/152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8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8.08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Przedsiębiorstwo Projektowania i Realizacji Inwestycji ARKADY SP. z o.o. z siedzibą w Inowrocławiu, ul. Świętokrzyska 22, 88-100 Inowrocław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34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5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8:41:00Z</dcterms:modified>
  <cp:revision>8</cp:revision>
  <dc:subject/>
  <dc:title>UWAGA: Kursywą zaznaczono alternatywne propozycje zapisów</dc:title>
</cp:coreProperties>
</file>