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33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Wniosek o wydanie zezwolenia na usunięcie  1 szt. drzewa gat. lipa drobnolistna i 1 szt. żywotnik w Janikowie na działce zabudowanej, dz. Nr 131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6131-27/20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08.07.2011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- B/33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54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1T18:29:00Z</dcterms:modified>
  <cp:revision>5</cp:revision>
  <dc:subject/>
  <dc:title>UWAGA: Kursywą zaznaczono alternatywne propozycje zapisów</dc:title>
</cp:coreProperties>
</file>