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32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Wniosek o wydanie zezwolenia na usunięcie  1 szt. drzewa rodzaju jodła na działce zabudowanej nr 68 w Janikowie 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6131-26/20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15.07.2011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ydanie decyzji - B/32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54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1T18:23:00Z</dcterms:modified>
  <cp:revision>5</cp:revision>
  <dc:subject/>
  <dc:title>UWAGA: Kursywą zaznaczono alternatywne propozycje zapisów</dc:title>
</cp:coreProperties>
</file>