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31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niosek o wydanie zezwolenia na usunięcie  1 szt. drzew gat. sumak octowiec oraz 50 m</w:t>
            </w:r>
            <w:r>
              <w:rPr>
                <w:vertAlign w:val="superscript"/>
              </w:rPr>
              <w:t>2</w:t>
            </w:r>
            <w:r>
              <w:rPr/>
              <w:t xml:space="preserve"> krzewów rodzaju głóg, bez, wierzba, śnieguliczka, śliwa, sumak, jesion w Trlągu, dz. Nr 143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26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0.08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ydanie decyzji - B/31/11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4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20:48:00Z</dcterms:modified>
  <cp:revision>5</cp:revision>
  <dc:subject/>
  <dc:title>UWAGA: Kursywą zaznaczono alternatywne propozycje zapisów</dc:title>
</cp:coreProperties>
</file>